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1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9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Про організацію перевезення </w:t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громадян пільгових категорій </w:t>
      </w:r>
    </w:p>
    <w:p>
      <w:pPr>
        <w:pStyle w:val="Normal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на міських автобусних маршрутах </w:t>
      </w:r>
    </w:p>
    <w:p>
      <w:pPr>
        <w:pStyle w:val="Normal"/>
        <w:rPr/>
      </w:pPr>
      <w:r>
        <w:rPr>
          <w:rFonts w:eastAsia="Andale Sans UI;Times New Roman"/>
          <w:sz w:val="28"/>
          <w:szCs w:val="28"/>
        </w:rPr>
        <w:t>загального користування в м.Прилуки</w:t>
      </w:r>
    </w:p>
    <w:p>
      <w:pPr>
        <w:pStyle w:val="Normal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2 пункту „б” статті 30 Закону України „Про місцеве самоврядування в Україні”, статей 7, 37 Закону України „Про автомобільний транспорт”, зважаючи на те, що даний проєкт рішення пройшов процедуру оприлюднення як регуляторний акт на офіційному сайті міської ради в розділі „Регуляторна політикаˮ, розглянувши аналіз регуляторного впливу проєкту рішення виконавчого комітету міської ради „</w:t>
      </w:r>
      <w:r>
        <w:rPr>
          <w:rFonts w:eastAsia="Andale Sans UI;Times New Roman"/>
          <w:sz w:val="28"/>
          <w:szCs w:val="28"/>
        </w:rPr>
        <w:t>Про організацію перевезення громадян пільгових категорій на міських автобусних маршрутах загального користування в м.Прилуки</w:t>
      </w:r>
      <w:r>
        <w:rPr>
          <w:sz w:val="28"/>
          <w:szCs w:val="28"/>
        </w:rPr>
        <w:t>ˮ та службову записку заступника міського голови з питань діяльності виконавчих органів ради СИВЕНКА О.І. від 20 червня 2024 року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Суб’єктам господарської діяльності, що здійснюють перевезення пасажирів на міських автобусних маршрутах загального користування, забезпечити безкоштовне перевезення пасажирів без обмеження у часі та кількості наступних пільгових категорі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Учасники бойових д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Особи з інвалідністю (1 та 2 груп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Діти з багатодітних сі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</w:t>
        <w:tab/>
        <w:t>Особи з інвалідністю внаслідок вій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</w:t>
        <w:tab/>
        <w:t xml:space="preserve">Учасники ліквідації наслідків Чорнобильської катастрофи </w:t>
        <w:br/>
        <w:t>1 категор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</w:t>
        <w:tab/>
        <w:t xml:space="preserve">Учасники ліквідації наслідків Чорнобильської катастрофи </w:t>
        <w:br/>
        <w:t>2 категорії (ліквідатор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</w:t>
        <w:tab/>
        <w:t>Діти з інвалідністю, яка пов’язана з Чорнобильською катастроф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</w:t>
        <w:tab/>
        <w:t>Діти з інвалідніст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</w:t>
        <w:tab/>
        <w:t>Особи, які супроводжують особу з інвалідністю 1 групи та дитину з інвалідністю (1 особ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</w:t>
        <w:tab/>
        <w:t>Реабілітовані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</w:t>
        <w:tab/>
        <w:t>Члени сім’ї загиблого Захисника чи Захисниці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Дане рішення ввести в дію з моменту опублікування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Рішення виконавчого комітету міської ради від 02 червня 2015 року № 212 ,,Про організацію </w:t>
      </w:r>
      <w:r>
        <w:rPr>
          <w:rFonts w:eastAsia="Andale Sans UI;Times New Roman"/>
          <w:sz w:val="28"/>
          <w:szCs w:val="28"/>
        </w:rPr>
        <w:t>перевезення громадян пільгових категорій на міських автобусних маршрутах загального користування в м.Прилуки</w:t>
      </w:r>
      <w:r>
        <w:rPr>
          <w:sz w:val="28"/>
          <w:szCs w:val="28"/>
        </w:rPr>
        <w:t>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Контроль за виконанням рішення покласти на заступника міського голови з питань діяльності виконавчих органів ради СИВЕНКА 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9"/>
    <w:qFormat/>
    <w:rPr>
      <w:sz w:val="24"/>
      <w:lang w:val="uk-U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расная строка"/>
    <w:basedOn w:val="TextBody"/>
    <w:qFormat/>
    <w:pPr>
      <w:ind w:left="0" w:right="0" w:firstLine="7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6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6T13:06:00Z</dcterms:modified>
  <cp:revision>2</cp:revision>
  <dc:subject/>
  <dc:title>Розпорядження-2011</dc:title>
</cp:coreProperties>
</file>